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OCUMENT FILE FOR ST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ST READER PACKAGE SHOULD CONTA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ADER.DOC, STREADER.LST, and the STREADE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MAY BE GIVEN (NOT SOLD), COPIED, AND PASS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PROVIDED ALL THESE FILES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PUBLIC DOMAIN JUNE 15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*******************************************************************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*                                                                  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*                                                                  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*                         S T  R E A D E R                         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*                                                                  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*                           Version 3.10                           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*                                                                  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*                                                                  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*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1990 By Sterling K. Webb, SKWare One, Inc.          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*                P. O. Box 277, Bunker Hill, IL 62014              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*                                                                  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*                                                                  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*******************************************************************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T READER is a text viewing program which can be us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installed application filetypes (that means that ST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called when you double-click on a file of that typ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top) or as a stand-alone program called directly by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STREADER.P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READER will display text files in 80 columns no mat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lution you're operating in, even low (by jumping into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lution and back to low again when you ex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ength of file ST READER can load into memory i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by how much memory is available (maximum file length is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lf the available memor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view document files from the Desktop, highlight the ST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 by clicking on it, then select the "Install Application"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Options Menu.  Enter the extent of the text file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view (such as .DOC, .TXT, .MSS, .LST, and so forth).  Then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double-click on a file with those extents, ST READ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ed to display the file for you.  The application filety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saved if you save the Desktop after instal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not installed an application filetype for ST R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ileselect appears when you start the ST READER from the Desk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first be given the opportunity to select the dri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you wish to read files, to set the path for those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pecify a mask for filetypes.  (These can be changed later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time you wish; see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file is displayed, you will notice that the bott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 line of the screen is printed in reverse video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Esc&gt; key will advance you to a new memo line.  The mem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in a summary of all of ST READER's commands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Tab&gt; key moves you backward through the sequence of memo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scroll through a text using the following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: The Up-Arrow and Down-Arrow keys page-flip; the Left-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Right-Arrow keys smooth-scroll up and down.  You can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 of a document with the &lt;CLR/HOME&gt; key, or jump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ocument with CNTL+&lt;Clr/Home&gt; (this means: hold down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while pressing &lt;Clr/Home&gt;).  You can exit the displa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UNDO&gt; key.  You will be given the option of selecting an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ad or avoiding an exit to G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also page forwards and backwards by half-pag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NTL+(Left-Arrow) and CNTL+&lt;Right-Arrow&gt; keys.  Pressing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keys (from 1 to 9) will repeat the previous document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that many times.  For example, pressing Down-Arrow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&lt;9&gt; key will advance you 10 pages in the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load a .DOC file that turns out to be a 1stWor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problem; ST READER will convert 1stWord files to Ascii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press the &lt;Help&gt; key.  (This converts the entire file,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splayed screen.) Conversely, you can convert a Ascii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1stWord format by pressing the CNTL+&lt;Help&gt; key.  This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o text that matches 1stWord's definition of a Word-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, so that 1stWord will perform all of its "WP" opera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, such as reformat or justify paragraphs. Tabular ma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rved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converted files (or any file or portion of a fi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matter) can be saved by CNTL+&lt;S&gt; under whatever file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.  The file to be saved can consist of the complete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ed or only a portion of the file, using the same block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print option (which will be explained in the next paragrap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CNTL+&lt;P&gt; will send the file you are viewing to your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READER will give you an alert to set the Top-of-Form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and will check to see if the printer is on-l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ing the file.  The lines of text to be printed ar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with yellow or blue on a color monitor and a dot screen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ochrome).  Lines are advanced off the screen when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able or un-highlighted as each line is sent to the printe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d).  You will be querried as to whether or not to skip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 perforations (the interval is fixed at a three-lin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tom margin with 60 lines to the pag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You also have the option of printing (or saving)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ion of the file as a specific block from the document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 this option a marker (a line or space printed in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deo) will appear at the top of the screen.  This mark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d down the screen by CNTL+&lt;D&gt; and up the screen by CNTL+&lt;U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shift the screen using the cursor arrow keys, the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advances with you, maintaining its screen position as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have placed the marker on the line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fy as the beginning of the block, press CNTL+&lt;A&gt;. 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where the block ends and position the marker on the li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sh to be the LAST LINE TO BE PRINTED (not the end of the bloc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press CNTL+&lt;Z&gt;.  (That is, in ST READER, the marks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block.) Marking the start of a block produces a one-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ng; marking the last line of a block produces a two-bell 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reate an inconsistant marking (like having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the beginning), all lines will be unmarked a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ed to repeat the block-marking operation from scratc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ing operation, once begun, can be ABORTed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ing CNTL+&lt;P&gt;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lected drive, path, and mask can be changed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ing CNTL+&lt;R&gt;.  First, an alert will inform you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 of drive (A:, B:, etc.), the current selection f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e open directory on that drive, like "\TEXT" or "\DOCUMENT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oot directory which is indicated by "\"), and the "mask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cates which filetypes to list in the Fileselect (like "*.*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files, or "*.TXT" for all files with the extent of ".TXT"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*" means all possible terms of whatever length; "?" mea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gle letter.  For example, "*.P??" would search for all .PR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all Degas pictures and any files whose extent star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ter "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lick on "OK" in the drive alert, no changes are made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elect "Reset," the ledger line at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s to let you alter the drive, path and mask.  Use &lt;Back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rase characters and &lt;Esc&gt; to clear an entry.  Confirm your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&lt;Ret&gt; key.  ST READER prevents you from selecting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don't exist or are not connected and screens ou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s that don't exist.  The drive, path, mask combin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for all Fileselects until it is altered.  (For loading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sk is changed to "*.FNT" but then reset to you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pat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urrent screen can be re-drawn by pressing CNTL+&lt;C&gt;, ju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se something gets mess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T's console driver inserts eight spaces for a TAB,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rdless of the size of the TAB in the original document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ult in some lines being pushed off the screen to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nce being unreadable.  (ST READER turns off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 wrap of the ST's console during its operation.)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NTL+&lt;T&gt; will strip all TAB's from a document, mark their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 control character, and replace them with spaces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ried as to how many spaces to insert.  (As in all querry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Backspace&gt; will delete the last input number and &lt;Escape&gt;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r the input value.) If there are no TAB's in the fil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notified.  This operation can be repeated as often as nee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NTL+&lt;B&gt; will toggle the screen display back-and-fort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ck letters on a white background and white letters on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ST contains two different sizes of dot matrix fon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can use on-screen.  When the ST boots with a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ached, the font selected is an 8-by-8 matrix; in monochro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 font is 8-wide by 16-high dots.  CNTL+&lt;X&gt; toggles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-forth between these two system fonts.  In monochrome,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font (8X8) allows you to have 49 lines of text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creen at once.  With a color monitor, the other system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8x16) means that only eleven lines of the text can b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a large number of public domain font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with the ST in the format that originated with Tom Hud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GAS.  Up to ten such fonts can be loaded in and be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NTL+&lt;F&gt; toggles the screen display between the selecte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 and the selected Alternate font.  If you press CNTL+&lt;F&gt;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loaded any alternate fonts, the font loader will be ca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NTL+&lt;N&gt; will load a new font.  Either way, the new fo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mediately used for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NTL+&lt;F&gt; toggles back-and-forth between the las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font and the last displayed alternate font.  Alternat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assigned to a function key upon loading and can be switc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ing the appropriate function key.  If the bell ring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a function key, no font has been assigned to that ke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 keys exchange fonts only when an alternate fon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.  Loading an additional font after the maximum of t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ready loaded will merely replace the existing tenth alternat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newly loaded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font is loaded, the busybee will appear for a seco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wo while the font is being converted to the GEM font forma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tice that only the displayed text is printed to the scr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lternate font; the memo line and all activity in its pla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in in the selected system font.  The GEM alerts also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ative system font. (The annotated code explains how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GEM system font with a Degas font, for those of you who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ving dangerously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lternate font will be sized according to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 (native or non-native system font) being display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e font is loaded.  (The terminal word in a DEGAS fon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abling or disabling 8-by-8 display, is ignored by ST READER.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 will always be used on-screen in the current display size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a font in both 8-by-8 and 8-by-16 formats, it must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wice, once in each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older contain several font files in the DEGAS form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d with ST READER. SKWARE.FNT looks good as an 8x8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SARAMA.FNT, the MSS.FNT, and the SQRSERIF.FNT are 8x16 fonts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READER includes a rapid forward and reverse search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NTL+&lt;Q&gt; begins searching forward from the top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 screen, ALT+&lt;Q&gt; backwards from the bottom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start of a search, a query is placed in the memo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the word or phrase to be searched for and press &lt;Return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instance of the searched string will be highlighted in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deo, and the screen will be displayed with the line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string positioned at mid-screen.  The line number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will be displayed in the memo line.  Pressing any key but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&lt;n&gt; renews the search for the next occurrence of the string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 bar is handy).  &lt;N&gt; or &lt;n&gt; cancels the search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ried as to whether you wish to return to the starting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arch or remain at the current position in the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NTL+&lt;=&gt; will display in the memo line the li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p line of the screen, the total number of lines in the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of the file, and its length in bytes.  Any keyp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tore the memo line and allow you to continue with other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NTL+&lt;M&gt; creates and increases a gap between the first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 and the edge of the screen, a screen margin; ALT+&lt;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creases it.  (Should a screen be rotated completely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rally one full turn, the screen origin is re-set by ST REA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ual location --- zero offset --- again.) The screen marg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tained only when just one screen window is being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 the margin is created by twiddling with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er chip and hence affects the entire monitor screen.  (Note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Return&gt; will also function as a CNTL+&lt;M&gt; since it pass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board value to the console! Should you inadvertantly shi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margin by hitting &lt;Return&gt;, just use Alt+&lt;M&gt; to shif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ast command on this memo line, CNTL+&lt;V&gt;, toggl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invisible" document movement and "visible" screen print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is "invisi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xt memo line displays ST READER's windowing comman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may be split into two windows to the same docu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NTL+&lt;W&gt;, thus allowing you to consult or compare two por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document.  The active window is indicated by having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its memo line.  The main screen memo line is toggled to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ining the window commands on entering the windowed mode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50-line monochrome) and cannot be changed until the windo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o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in the windowed mode, CNTL+&lt;W&gt; also toggles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back-and-forth between the two.  Initially,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ways evenly split between the two windows, but the size of th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can be adjusted while it is active by keying &lt;-&gt;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rinks it, and keying &lt;+&gt;, which enlarges it; the other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justed to compens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operating in the windowed mode, you cannot change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, save, etc.  The only active commands are the basic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ment commands (Up-Arrow, Down-Arrow, Left-Arrow, Right-Ar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r/Home, and CNTL+&lt;Clr/Home&gt;) and Forward and Reverse Searc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commands operate independently in either window and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werful aid in locating multiple references in the windowed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indowed mode is exited by pressing ALT+&lt;W&gt;. 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closed and the main screen is reprinted beginning with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of the last active window before exiting the windowed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pressing &lt;Undo&gt; terminates viewing the currentl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, an alert gives you the option of loading another fil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exiting the program.  This applies whether you invoked ST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ly or by double-clicking on a tex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YPE.PRG is a small subset of the ST READER; it allows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0-column forward-and-reverse scanning of a document withou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READER's frills and takes up only 16Kb on the disc. (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.LZH for a copy of the TYPE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 STREADER.LST contains the program code for ST Read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cii text, so it can be loaded into either GFA Basic version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 Although most of the code is written for speed and compac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ead of readibility or somebody's notions of programmic dogma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EXTENSIVELY annotated (about 50% of it is annotation!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ing contains modifiable routines that can be used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stom DEGAS or GEM fonts in your own programs, show you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lement text windows, play with the Line A Tables (bombs away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lk to your shifter chip, and find the Line A address (even in G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ic 2)! It could be considered a kind of GFA programmer'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b-bag... maybe even a codehead's delight!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de runs under GFA Basic versions 2.0 (well, I'm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e it still will; it's been a while), 3.0, and 3.07.  A GF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iled version is provided, STREADER.PRG.  It has been test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40 ST, a Mega 4, with old ROM's, with intermediate ROM's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inbow TOS (version 1.4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special thanks to Eastside Atari Users' Group of Al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llinois, and the Metro East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now the, you guessed it, inevitable commercial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on and read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*******    ********    *      *    *******      ******    *********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*           *           *      *    *      *    *      *       *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*           *           *      *    *      *    *      *       *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******     *****       *      *    *******     ********       *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*    *           *      *    *    *      *      *       *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*    *           *      *    *     *     *      *       *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*******     ********     ******     *      *    *      *       *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p                                                                    q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p                     V E R S I O N   2 . 0                          q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p                                                                    q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p                                                                    q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p      A MAJOR UPGRADE OF THE POPULAR ATARI ST PAINT PROGRAM!        q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p                                                                    q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FEATURES? I'LL S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RESSED PICTURE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URAT now reads and writes DegasElite Compressed format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PC? files) in addition to the original uncompressed format (PI? fil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, there's even better news: SEURAT WORKS ON .IMG FILES, too! Read o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TI-ALIAS and COLOR-ED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powerful Anti-Aliasing tool that works only on the range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pecify without blurring your picture and a unique Color Palett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can create and modify entire palettes with a few mouse strokes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deo-like commands for Tint, Saturation and Brightness! Frankly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more advanced than other programs' routi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LL GDOS (AND DEGAS) FONT CAPABI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URAT now loads GDOS fonts of any size (without any ne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GDOS program resident!) and DEGAS fonts, too.  Version 2.0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control of text, too: text color, text style, write mode, text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both enlargement and reduction), and, for the first time, GEM text 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0,90,180,270 degre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MOOTH CURVE DRAWING WITH SPLI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 splined curves can be drawn by mousing in a few (or a l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control points; SEURAT will construct a smooth curve that pass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the marked points.  You can produce splined filled figur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curves.  Why not let your ST draw for you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F FORMAT BLOC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blocks, up to and including a full screen, can now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written in the DegasElite BL? file format (which is identic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iga's IFF format, so images can be interchanged) as well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iginal SEURAT BK? file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 deal, block-files, you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L, THAT'S NOT ALL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===&gt;  IMG FILES IN A PAINT PROGRAM? YOU'RE KIDDING! &lt;===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URAT Version 2.0 also reads and writes GEM's .IMG format s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-side with Degas screen format pictures (when run on a monochrome system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's no limit to the .IMG size, either! In fact, SEURAT gives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ger full-screen workarea on an over-sized .IMG file tha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 (You can rapidly shift the screen window everywhere over an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G file with a simple mouse drag; no fiddling with window gadget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OTHER program for .IMG files gives you the range and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inting and drawing tools, block manipulations, fills, and brus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URAT does (even though they might cost five or six times as much)!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use the full resources of SEURAT to create images for you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blishing, using familiar tools and working in a familiar paint-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vironment! Enjoy the best of both worl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W SEURAT is BIGGER (and SMALLER) and FASTER and BETTER,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URAT Version 2.0 comes as two functionally equivalent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URATV2.PRG for color monitor systems (low AND medium resolution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NSURAT.PRG for monochrome monitor systems (high resolution)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 BOTH of them for one very reasonable pr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call SEURAT Version 2.0 the best performance-to-price-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duct in the ST marketplace because you get (between the two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tions) 535,000 bytes of program (representing 24,000 lines of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w!) so compactly compiled that SEURAT V2.0 gives you eight Pain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run on a 1-MEG ST, even with accessories lo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than 60% of the Version 2.0 code is new;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200 detail improvements in existing routines for smoother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a rock-steady flickerless mouse drawing on the Zoomscree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lock manipulation functions have been expanded to handle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ocks, faster! Too many (over 60) new commands and functions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program operations are much, much faster.  Since ther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ch I could do to improve the zoomscreen besides making the mous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ickerless, I had to settle for making it FIVE times faster!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s are TEN to TWELVE times fast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LATE-BREAKING FLASH! OK, OK! YOU WANT MacPAINT FILES? YOU GOT'EM!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The MONSURAT.PRG also reads and writes .MAC images!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Y IT; YOU'LL LIK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liked the original SEURAT, you'll LOVE the new SEURAT!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n't tried SEURAT yet, you'll find an easy-to-use interface with a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powerful features.  As for price, I believe the new SEURAT Version 2.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the best performance-to-price-ratio product in the ST marketpl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GEE! HOW CAN I GET THE NEW SEURAT?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The ONLY way is to send $25.00 to: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SKWare One, Inc.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P. O. Box 277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Bunker Hill, Illinois 62014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Please don't sent cash; a money order is the fastest way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URAT.  I have to wait for checks to clear and am not equiped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stic mon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get both the SEURATV2.PRG (for color monitors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SURAT.PRG (for monochrome monitors), complete new documentation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~30,000 words), a handy Command Key to print out for a desk referen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of tutorials for step-by-step learning, from starting up to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chniques, folders of color fills, mono-fills, brushes, an asso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DOS and DEGAS fonts and more, plus an assortment of new SEURAT pi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ocks and images, a two-disk 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s a one-meg ST with double-sided drive.  Runs under Rain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S (version 1.4) and the old TOS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ORDER YOURS TODAY!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As they say on the wine cooler commercials, "Thank you for your support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rling K. We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ne 5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*********************** WATCH for THE IMAGE SYSTEM! ********************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ing soon from SKWare One, a totally new painting, drawing,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cessing, pixel-bashing set of programs: The IMAGE SY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MAGE SYSTEM is not one program, but a COMPLETE SYSTEM of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.  The IMAGE SYSTEM contains not one but TWO painting program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revision of SEURAT (with STe support) AND a totally new kind of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int program, the COLORIMG.PR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ORIMG will work with mono-plane (bitmap) .IMG files on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ochrome OR color system AND with multi-plane COLOR .IMG files o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itor.  It will produce (on an ST or an STe) images in the four-pl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xteen-color 640x480 low-rez format used by the 68030 ATARI TT, bu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those images to be created and viewed on the ST (or STe)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! (No vapor ware, this; watch the boards for a viewer demo program so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MAGE SYSTEM will include the PRINT_IT.PRG, an out-print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produces the best nine-pin printing you've ever seen, beside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higher-resolution devices, and color printer output for Spectrum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also a host of utilities for converting color D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ctures to color .IMG files, even for patching multiple color D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ctures into huge color .IMG files,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tools for a new kind of image.  When the Atari TT come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capacity for higher resolution color, you could alread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ages to match its abilities...  (and have them NOW on an S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... IF you buy SEURAT Version 2.0, you'll receive FUL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purchase price of this program toward the (as always) very rea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le price of The IMAGE SYSTEM! (Is this a great country, or wha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MAGE SYSTEM: Watch for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*********************** WATCH for THE IMAGE SYSTEM! *********************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                                          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